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2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БЦОВСКИЙ ГОРОДСКОЙ СОВЕТ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7 мая 2021 г. № 636 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ередачу из состава объектов муниципальной казны муниципального образования город Рубцовск Алтайского края в хозяйственное ведение муниципального унитарного предприятия «АвтоСпецТехника» муниципального образования город Рубцовск Алтайского края трактора «К-700А»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дпунктом 5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Положением о порядке управления муниципальным имуществом, составляющим казну муниципального образования город Рубцовск Алтайского края, принятого решением Рубцовского городского Совета депутатов Алтайского края от 21.11.2013 № 237, Рубцовский городской Совет депутатов Алтайского края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Дать согласие на передачу из состава объектов муниципальной казны муниципального образования город Рубцовск Алтайского края в хозяйственное ведение муниципального унитарного предприятия «АвтоСпецТехника» муниципального образования город Рубцовск Алтайского края транспортное средство: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актор «К-700А», заводской № машины – 8703102, № двигателя – 044758, цвет – желтый, государственный регистрационный знак 22 АУ 4788, балансовая стоимость – 458 333,00 руб. с полностью начисленной амортизацией.</w:t>
      </w:r>
    </w:p>
    <w:p>
      <w:pPr>
        <w:pStyle w:val="Style21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3:00Z</dcterms:created>
  <dc:creator>Тамара Петровна Кышова</dc:creator>
  <dc:description/>
  <dc:language>en-US</dc:language>
  <cp:lastModifiedBy>Сергеева</cp:lastModifiedBy>
  <cp:lastPrinted>2021-05-27T15:42:00Z</cp:lastPrinted>
  <dcterms:modified xsi:type="dcterms:W3CDTF">2021-05-27T08:43:00Z</dcterms:modified>
  <cp:revision>2</cp:revision>
  <dc:subject/>
  <dc:title/>
</cp:coreProperties>
</file>